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121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69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Васильева Д.С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Васильева Дениса Сергеевича, </w:t>
      </w:r>
      <w:r>
        <w:rPr>
          <w:sz w:val="27"/>
          <w:szCs w:val="27"/>
        </w:rPr>
        <w:t>родившегося …года в …, гражданина ….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02.07.2024 года в 00 час. 01 мин., находясь по адресу: …., Васильев Д.С., подвергнутый 22.04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3.05.2024 года по 01.07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Васильев Д.С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276597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01.07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Васильева Д.С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асильева Дениса Серг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